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                </w:t>
      </w:r>
      <w:r>
        <w:rPr>
          <w:b/>
          <w:color w:val="000000"/>
          <w:sz w:val="40"/>
          <w:szCs w:val="40"/>
        </w:rPr>
        <w:t xml:space="preserve">Информационный вестник Белоусовского сельского поселения №77 от 25.04.2017г.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 Еткульский район с. Белоусово ул. Мира д. 23-2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апреля 2017 года                           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внесении изменений в Положение о правилах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о обеспечению благоустройства и озеленения на территори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усовского сельского поселения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тверждённого решением Совета депутатов по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03.05.2012 года № 155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лушав и обсудив доклад председателя Совета депутатов Белоусовского сельского поселения и в соответствии с Федеральным законом РФ от 06.10.2003 г. № 131 – ФЗ «Об общих принципах организации местного самоуправления в Российской Федерации»,  с  Законом Челябинской области от 02.06.2010г.№584-ЗО «Об административных нарушениях в Челябинской области», Законом Ч.О. от 28.12.2016 г. № 486-ЗО «О внесении изменения в статью 3акона Ч.О. «Об   административных правонарушениях в Челябинской области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правилах по обеспечению благоустройства и озеленения на территории Белоусовского сельского поселения, утверждённого решением Совета депутатов поселения от 03.05.2012 г. № 155 внести следующие изменения:</w:t>
      </w:r>
      <w:bookmarkStart w:id="0" w:name="sub_1001"/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sz w:val="28"/>
          <w:szCs w:val="28"/>
        </w:rPr>
        <w:t>- дополнить статью 5 абзацем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" Самовольная установка временных объектов, за исключением случаев, когда ответственность за самовольную установку объектов, являющихся в соответствии с настоящим Законом временными объектами, предусмотрена федеральным законодательством,</w:t>
        <w:br/>
        <w:b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ста тысяч рублей.</w:t>
        <w:br/>
        <w:br/>
        <w:t>Примечание. Под временными объектами в настоящем Законе понимаются объекты, предназначенные для осуществления производственной и (или) предпринимательской деятельности или удовлетворения личных потребностей граждан, не являющиеся объектами недвижимости, в том числе надувные аттракционы (батуты), нестационарные торговые объекты, палатки, павильоны, киоски, ангары, металлические гаражи, тенты, санитарно-бытовые и складские сооружения, ограждения, бункеры, урны, контейнеры, контейнерные площадки, средства размещения информации (указатели, конструкции, сооружения, технические приспособления и другие носители, предназначенные для распространения информации, за исключением информации, содержащей сведения рекламного характера и (или) являющейся обязательной в соответствии с федераль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sz w:val="28"/>
          <w:szCs w:val="28"/>
        </w:rPr>
        <w:t>Установка временных объектов для обеспечения выездной торговли промышленными и продовольственными товарами предприятиями, индивидуальными предпринимателями, гражданами допускается на выделенной для этих целей территории или в помещениях  на возмездной (платной) основе с разрешения Главы поселения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селенных пунктов Белоусовского сельского поселения Постановлением Главы поселения ежегодно определяются земельные участки для выездной торговли и установки временных объектов с указанием границ (площади) и местонахождения, а также помещения, в которых разрешается торговля промышленными и продовольственными товарами».  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Белоусовского сельского поселения                            А.А. Ефименко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rPr>
          <w:szCs w:val="28"/>
        </w:rPr>
      </w:pPr>
      <w:r>
        <w:rPr>
          <w:szCs w:val="28"/>
        </w:rPr>
        <w:t>Глава Белоусовского сельского поселения                   М.А.Осинцев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редседатель комиссии по законодательству               Л.В. Байтингер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9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1:00Z</dcterms:created>
  <dc:creator>admin</dc:creator>
  <dc:description/>
  <cp:keywords/>
  <dc:language>en-US</dc:language>
  <cp:lastModifiedBy>1</cp:lastModifiedBy>
  <cp:lastPrinted>2017-04-18T13:10:00Z</cp:lastPrinted>
  <dcterms:modified xsi:type="dcterms:W3CDTF">2017-04-25T06:00:00Z</dcterms:modified>
  <cp:revision>42</cp:revision>
  <dc:subject/>
  <dc:title>Приложение</dc:title>
</cp:coreProperties>
</file>